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MAIDSTONE</w:t>
      </w: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SQUASH</w:t>
      </w: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CLUB</w:t>
      </w:r>
      <w:r>
        <w:rPr>
          <w:rFonts w:eastAsia="Tahoma"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Annual General Meeting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uesday, 30 April 2019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7:30pm</w: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</w: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Maidstone</w: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Squash</w: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Club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10490"/>
      </w:tblGrid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lcome from the Chair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10490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Apologies for Absence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option of Minutes of the AGM held on 24 April 2018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air’s Report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easurer’s Report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lub Captain’s Report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ection of Officers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10490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y Other Business</w:t>
            </w:r>
          </w:p>
        </w:tc>
      </w:tr>
      <w:tr>
        <w:trPr>
          <w:trHeight w:val="6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490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2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3:00Z</dcterms:created>
  <dc:creator>Unknown</dc:creator>
  <dc:description/>
  <cp:keywords/>
  <dc:language>en-US</dc:language>
  <cp:lastModifiedBy>Valerie Cray</cp:lastModifiedBy>
  <cp:lastPrinted>2015-12-31T08:42:00Z</cp:lastPrinted>
  <dcterms:modified xsi:type="dcterms:W3CDTF">2019-03-12T20:13:00Z</dcterms:modified>
  <cp:revision>2</cp:revision>
  <dc:subject/>
  <dc:title>MAIDSTONE SQUASH CLUB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